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FORMULARIO DE POSTUL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es-CL"/>
        </w:rPr>
        <w:t xml:space="preserve"> </w:t>
      </w:r>
      <w:r>
        <w:rPr>
          <w:rFonts w:cs="Calibri" w:ascii="Calibri" w:hAnsi="Calibri"/>
          <w:sz w:val="24"/>
          <w:szCs w:val="24"/>
          <w:lang w:val="es-CL"/>
        </w:rPr>
        <w:t xml:space="preserve">El presente documento debe ser llenado y enviado al correo electrónic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s-CL"/>
          </w:rPr>
          <w:t>doctorado.neuro@umayor.cl</w:t>
        </w:r>
      </w:hyperlink>
      <w:r>
        <w:rPr>
          <w:rFonts w:cs="Calibri" w:ascii="Calibri" w:hAnsi="Calibri"/>
          <w:sz w:val="24"/>
          <w:szCs w:val="24"/>
          <w:lang w:val="es-CL"/>
        </w:rPr>
        <w:t xml:space="preserve"> junto con los demás documentos solicitados para la postulació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ntecedentes personales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ombre completo: ………………………………………………………………………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echa de nacimiento: …………………………. 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º RUT o Pasaporte: …………….….……...…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Ciudad: ………………………… </w:t>
        <w:tab/>
        <w:tab/>
        <w:tab/>
        <w:t xml:space="preserve">País: …………………. 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cionalidad: ………………....................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orreo electrónico: .……………………………….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omicilio: ……………………………………………………………………………….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éfono: …………………...</w:t>
        <w:tab/>
        <w:tab/>
        <w:tab/>
        <w:t>e-mail: ……………………………….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studios universitarios de pregrado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29"/>
        <w:gridCol w:w="1979"/>
        <w:gridCol w:w="161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ció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ado o título obteni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cha Ingr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cha Egres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eastAsia="Batang;바탕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studios de postgrado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29"/>
        <w:gridCol w:w="1979"/>
        <w:gridCol w:w="161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ció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ado o título obteni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cha Ingr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cha Egres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eastAsia="Batang;바탕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  <w:tab w:val="left" w:pos="1003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ecas obtenidas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268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  <w:tab w:val="left" w:pos="1003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ndique si postula a otro programa de doctorado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7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96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  <w:tab w:val="left" w:pos="1003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onocimiento de idiomas (indicar: Bueno, Regular, Malo)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93"/>
        <w:gridCol w:w="1909"/>
        <w:gridCol w:w="19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diom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ectu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scritu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versa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glé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tros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rabajos científicos realizados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a) Publicaciones 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Indique título, autores, año, revista, volumen y páginas. Indique con “WoS” aquellas publicaciones que estén indexadas en Web of Science (o ISI)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) Tesis realizadas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Indique título, fecha de presentación, nombre del tutor/a y co-tutor/a si correspondiera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) Presentaciones en congresos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Indique título, autores, año, nombre del congreso, ciudad y país de realización del evento y si corresponde a presentación poster o comunicación oral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istinciones académicas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79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3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ociedades científicas a las que pertenece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6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ocie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cha de incorporación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argos académicos y profesionales que ha desempeñado: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09"/>
        <w:gridCol w:w="1909"/>
        <w:gridCol w:w="191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ció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1. Intención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que por qué desea postular al Doctorado en Neurobiología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or favor, inserte el texto aquí (máximo 500 palabras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Identifique </w:t>
      </w:r>
      <w:r>
        <w:rPr>
          <w:rFonts w:cs="Calibri" w:ascii="Calibri" w:hAnsi="Calibri"/>
          <w:b/>
          <w:bCs/>
          <w:sz w:val="24"/>
          <w:szCs w:val="24"/>
        </w:rPr>
        <w:t>uno o dos</w:t>
      </w:r>
      <w:r>
        <w:rPr>
          <w:rFonts w:cs="Calibri" w:ascii="Calibri" w:hAnsi="Calibri"/>
          <w:sz w:val="24"/>
          <w:szCs w:val="24"/>
        </w:rPr>
        <w:t xml:space="preserve"> investigadores/as principales o líneas de investigación del Programa de Doctorado en Neurobiología en las cuales Ud. estaría interesado/a en realizar su tesis. 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color w:val="767171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Justifique sus razones e indique si ya se ha puesto en contacto con alguno/a de estos/as investigadores. Remítase a la información del sitio oficial del programa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ri.umayor.cl/doctorados/neurobiologi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color w:val="767171"/>
                <w:sz w:val="24"/>
                <w:szCs w:val="24"/>
              </w:rPr>
            </w:pPr>
            <w:r>
              <w:rPr>
                <w:rFonts w:cs="Calibri" w:ascii="Calibri" w:hAnsi="Calibri"/>
                <w:color w:val="76717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color w:val="767171"/>
                <w:sz w:val="24"/>
                <w:szCs w:val="24"/>
              </w:rPr>
            </w:pPr>
            <w:r>
              <w:rPr>
                <w:rFonts w:cs="Calibri" w:ascii="Calibri" w:hAnsi="Calibri"/>
                <w:color w:val="76717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color w:val="767171"/>
                <w:sz w:val="24"/>
                <w:szCs w:val="24"/>
              </w:rPr>
            </w:pPr>
            <w:r>
              <w:rPr>
                <w:rFonts w:cs="Calibri" w:ascii="Calibri" w:hAnsi="Calibri"/>
                <w:color w:val="76717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3. Beca de Arancel y de mantención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2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Indique si desea Postular a Beca de Arancel y Beca de mantención U. Mayor. Justifique su respuesta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firstLine="6379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334" w:firstLine="6379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Firma del de la postulante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5862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Textoindependiente2"/>
        <w:tabs>
          <w:tab w:val="clear" w:pos="708"/>
          <w:tab w:val="left" w:pos="142" w:leader="none"/>
          <w:tab w:val="left" w:pos="284" w:leader="none"/>
        </w:tabs>
        <w:ind w:right="5862" w:hanging="0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bCs/>
          <w:color w:val="000000"/>
          <w:sz w:val="24"/>
          <w:szCs w:val="24"/>
        </w:rPr>
        <w:t>Fecha de envío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985" w:footer="72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815" cy="159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31815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lowerLetter"/>
      <w:lvlText w:val="%3)"/>
      <w:lvlJc w:val="left"/>
      <w:pPr>
        <w:tabs>
          <w:tab w:val="num" w:pos="2190"/>
        </w:tabs>
        <w:ind w:left="2190" w:hanging="57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567" w:right="476" w:hanging="0"/>
      <w:jc w:val="center"/>
      <w:outlineLvl w:val="0"/>
    </w:pPr>
    <w:rPr>
      <w:rFonts w:ascii="Helvetica" w:hAnsi="Helvetica" w:cs="Helvetica"/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FFFF" w:val="clear"/>
      <w:ind w:left="567" w:right="476" w:hanging="0"/>
      <w:jc w:val="center"/>
      <w:outlineLvl w:val="1"/>
    </w:pPr>
    <w:rPr>
      <w:rFonts w:ascii="Helvetica" w:hAnsi="Helvetica" w:cs="Helvetic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cs="Batang;바탕"/>
      <w:b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5" w:hanging="0"/>
      <w:jc w:val="center"/>
      <w:outlineLvl w:val="4"/>
    </w:pPr>
    <w:rPr>
      <w:rFonts w:ascii="Batang;바탕" w:hAnsi="Batang;바탕" w:cs="Batang;바탕"/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s-CL"/>
    </w:rPr>
  </w:style>
  <w:style w:type="paragraph" w:styleId="TextBody">
    <w:name w:val="Body Text"/>
    <w:basedOn w:val="Normal"/>
    <w:pPr>
      <w:jc w:val="center"/>
    </w:pPr>
    <w:rPr>
      <w:rFonts w:ascii="Batang;바탕" w:hAnsi="Batang;바탕" w:cs="Batang;바탕"/>
      <w:b/>
      <w:smallCap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D8D8D8" w:val="clear"/>
      <w:ind w:left="567" w:right="476" w:hanging="0"/>
      <w:jc w:val="center"/>
    </w:pPr>
    <w:rPr>
      <w:rFonts w:ascii="Helvetica" w:hAnsi="Helvetica" w:cs="Helvetica"/>
      <w:b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Batang;바탕" w:hAnsi="Batang;바탕" w:eastAsia="Batang;바탕" w:cs="Batang;바탕"/>
      <w:color w:val="333333"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.neuro@umayor.cl" TargetMode="External"/><Relationship Id="rId3" Type="http://schemas.openxmlformats.org/officeDocument/2006/relationships/hyperlink" Target="https://vri.umayor.cl/doctorados/neurobiolog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1:00Z</dcterms:created>
  <dc:creator>Melissa Calegaro | U.Mayor</dc:creator>
  <dc:description/>
  <cp:keywords/>
  <dc:language>en-US</dc:language>
  <cp:lastModifiedBy>Victoria Paredes | U.Mayor</cp:lastModifiedBy>
  <cp:lastPrinted>2006-09-01T12:00:00Z</cp:lastPrinted>
  <dcterms:modified xsi:type="dcterms:W3CDTF">2023-07-14T0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